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sz w:val="32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sz w:val="32"/>
          <w:lang w:val="en-US"/>
        </w:rPr>
        <w:t>E</w:t>
      </w:r>
      <w:r>
        <w:rPr>
          <w:rFonts w:cs="Times New Roman CYR" w:ascii="Times New Roman CYR" w:hAnsi="Times New Roman CYR"/>
          <w:b/>
          <w:sz w:val="32"/>
        </w:rPr>
        <w:t>. И. ФАНДЕЕВ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Heading5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>
          <w:rFonts w:eastAsia="Times New Roman CYR"/>
        </w:rPr>
        <w:t xml:space="preserve">                  </w:t>
      </w:r>
      <w:r>
        <w:rPr/>
        <w:t xml:space="preserve">МИГ МЕЖДУ ПРОШЛЫМ </w:t>
      </w:r>
    </w:p>
    <w:p>
      <w:pPr>
        <w:pStyle w:val="Heading5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lang w:val="en-US"/>
        </w:rPr>
      </w:pPr>
      <w:r>
        <w:rPr>
          <w:rFonts w:eastAsia="Times New Roman CYR"/>
          <w:lang w:val="en-US"/>
        </w:rPr>
        <w:t xml:space="preserve">                             </w:t>
      </w:r>
      <w:r>
        <w:rPr/>
        <w:t>И БУДУЩИ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lang w:val="en-US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/>
        </w:rPr>
        <w:t>НОВОЧЕРКАССК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>2</w:t>
      </w:r>
      <w:r>
        <w:rPr>
          <w:b/>
        </w:rPr>
        <w:t>004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9070</wp:posOffset>
                </wp:positionH>
                <wp:positionV relativeFrom="paragraph">
                  <wp:posOffset>-279400</wp:posOffset>
                </wp:positionV>
                <wp:extent cx="309880" cy="1962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1pt;margin-top:-22pt;width:24.35pt;height:15.4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УДК  882.7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  <w:t>ББК 84 (2 Рос - Рус) 6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  <w:t>Ф 21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>
          <w:b/>
        </w:rPr>
        <w:t>Ф 21  Е. И. Фандеев. Миг между прошлым и будущим</w:t>
      </w:r>
      <w:r>
        <w:rPr/>
        <w:t xml:space="preserve"> / Южно-Российский гуманитарный институт (Шахтинский филиал) - Шахты - Новочеркасск: ШФ ЮРГИ, 2004. - 228 с.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  <w:t>Обложка и дизайн выполнены А. Н. Шейкиным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  <w:t>В тексте книги использованы рисунки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1280</wp:posOffset>
                </wp:positionH>
                <wp:positionV relativeFrom="paragraph">
                  <wp:posOffset>10160</wp:posOffset>
                </wp:positionV>
                <wp:extent cx="1590040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Ю. Т. Коженц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8.75pt;mso-wrap-distance-left:9.05pt;mso-wrap-distance-right:9.05pt;mso-wrap-distance-top:0pt;mso-wrap-distance-bottom:0pt;margin-top:0.8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Ю. Т. Коженц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  <w:t>Книга содержит воспоминания, рассказы и зарисовки автора - профессора Южно-Российского государственного технического университета (Новочеркасского политехнического института), а также его выступления на традиционных встречах выпускников НПИ, юбилейных банкетах и товарищеских ужинах. Эти небольшие сочинения написаны в иронической манере и являются реакцией автора на события, которые происходили в его жизни, а некоторые были рассказаны ему друзьями и коллегами.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>
          <w:b/>
          <w:sz w:val="36"/>
        </w:rPr>
        <w:t>©</w:t>
      </w:r>
      <w:r>
        <w:rPr>
          <w:b/>
        </w:rPr>
        <w:t xml:space="preserve"> Е. И. Фандеев, 2004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>
          <w:b/>
          <w:sz w:val="36"/>
        </w:rPr>
        <w:t xml:space="preserve">© </w:t>
      </w:r>
      <w:r>
        <w:rPr/>
        <w:t>Южно-Российский гуманитарный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  <w:t>институт (Шахтинский филиал), 2004.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right="885" w:hanging="0"/>
        <w:jc w:val="both"/>
        <w:rPr>
          <w:color w:val="FF0000"/>
          <w:sz w:val="28"/>
          <w:szCs w:val="28"/>
        </w:rPr>
      </w:pPr>
      <w:r>
        <w:rPr>
          <w:b/>
          <w:sz w:val="26"/>
        </w:rPr>
        <w:t xml:space="preserve">                                     </w:t>
      </w:r>
      <w:r>
        <w:rPr>
          <w:b/>
          <w:color w:val="FF0000"/>
          <w:sz w:val="26"/>
        </w:rPr>
        <w:t xml:space="preserve">   </w:t>
      </w:r>
      <w:r>
        <w:rPr>
          <w:color w:val="FF0000"/>
          <w:sz w:val="28"/>
          <w:szCs w:val="28"/>
        </w:rPr>
        <w:t>Обложку книги и фотографию автора можно увидеть, перейдя по ссылке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right="8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</w:t>
      </w:r>
      <w:hyperlink r:id="rId2">
        <w:r>
          <w:rPr>
            <w:rStyle w:val="InternetLink"/>
            <w:rFonts w:cs="Arial" w:ascii="Arial" w:hAnsi="Arial"/>
            <w:b/>
            <w:bCs/>
          </w:rPr>
          <w:t>http://novoch-npi1957.ucoz.ru/mig/nach.jpg</w:t>
        </w:r>
      </w:hyperlink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right="885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sz w:val="30"/>
        </w:rPr>
        <w:t xml:space="preserve">                                     </w:t>
      </w:r>
      <w:r>
        <w:rPr>
          <w:rFonts w:cs="Times New Roman CYR" w:ascii="Times New Roman CYR" w:hAnsi="Times New Roman CYR"/>
          <w:b/>
          <w:sz w:val="30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стр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center" w:pos="14745" w:leader="none"/>
          <w:tab w:val="center" w:pos="14940" w:leader="none"/>
        </w:tabs>
        <w:spacing w:lineRule="auto" w:line="216"/>
        <w:ind w:left="900" w:right="885"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/>
          </w:tcPr>
          <w:p>
            <w:pPr>
              <w:pStyle w:val="Heading3"/>
              <w:tabs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/>
              <w:t>Предисловие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Heading3"/>
              <w:tabs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Глава первая. 1952 - 1957 год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napToGrid w:val="false"/>
              <w:spacing w:lineRule="auto" w:line="312"/>
              <w:ind w:left="900" w:right="8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 на танкодром должна быть прямой, как стрела!…………..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пи спокойно, однокурсник!…………………...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napToGrid w:val="false"/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Хреновина………………………………………………..….……...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Глава вторая. 1961 - 1970 год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napToGrid w:val="false"/>
              <w:spacing w:lineRule="auto" w:line="312"/>
              <w:ind w:left="900" w:right="8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левой и правой рук…………………….….……….……………..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 семейное счастье было так близко!………………......….……..……..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юбознательный профессор - «балда»…………….…..…….………..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амятники надо подписывать, например: «А. Пушкин - уничтожить!»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рамизмы………………………………………….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tabs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/>
              <w:t xml:space="preserve">Глава третья. 1971 - 1980 годы </w:t>
            </w:r>
          </w:p>
        </w:tc>
        <w:tc>
          <w:tcPr>
            <w:tcW w:w="674" w:type="dxa"/>
            <w:tcBorders/>
          </w:tcPr>
          <w:p>
            <w:pPr>
              <w:pStyle w:val="Heading3"/>
              <w:tabs>
                <w:tab w:val="left" w:pos="0" w:leader="none"/>
                <w:tab w:val="center" w:pos="14745" w:leader="none"/>
                <w:tab w:val="center" w:pos="14940" w:leader="none"/>
              </w:tabs>
              <w:snapToGrid w:val="false"/>
              <w:spacing w:lineRule="auto" w:line="312"/>
              <w:ind w:left="900" w:right="88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/>
              <w:t xml:space="preserve">500 </w:t>
            </w:r>
            <w:r>
              <w:rPr>
                <w:rFonts w:cs="Times New Roman CYR" w:ascii="Times New Roman CYR" w:hAnsi="Times New Roman CYR"/>
              </w:rPr>
              <w:t>миллилитров на нос………….…………..…...……………………..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ор - не кличка, а звание!….………….…………....…..……...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тая жизнь за минуту позора……….………..…………….….…………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частье измеряется в дюймах…………………..…………...….…….……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4"/>
              <w:tabs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/>
              <w:t xml:space="preserve">Глава четвёртая. 1981 - 1990 годы </w:t>
            </w:r>
          </w:p>
        </w:tc>
        <w:tc>
          <w:tcPr>
            <w:tcW w:w="674" w:type="dxa"/>
            <w:tcBorders/>
          </w:tcPr>
          <w:p>
            <w:pPr>
              <w:pStyle w:val="Heading4"/>
              <w:tabs>
                <w:tab w:val="left" w:pos="0" w:leader="none"/>
                <w:tab w:val="center" w:pos="14745" w:leader="none"/>
                <w:tab w:val="center" w:pos="14940" w:leader="none"/>
              </w:tabs>
              <w:snapToGrid w:val="false"/>
              <w:spacing w:lineRule="auto" w:line="312"/>
              <w:ind w:left="900" w:right="88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он всемирного тяготения………………..…………………….…..…..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оминание «террориста».……………………………………….….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ринотерапия и другие ужасы ...…………………...………..….……….….</w:t>
            </w:r>
            <w:r>
              <w:rPr/>
              <w:t>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умный совет…………………………………..………..………………..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НКВД  явиться лично!……………...……...………………………..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4"/>
              <w:tabs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/>
              <w:t xml:space="preserve">Глава пятая. 1991 - 2000 годы </w:t>
            </w:r>
          </w:p>
        </w:tc>
        <w:tc>
          <w:tcPr>
            <w:tcW w:w="674" w:type="dxa"/>
            <w:tcBorders/>
          </w:tcPr>
          <w:p>
            <w:pPr>
              <w:pStyle w:val="Heading4"/>
              <w:tabs>
                <w:tab w:val="left" w:pos="0" w:leader="none"/>
                <w:tab w:val="center" w:pos="14745" w:leader="none"/>
                <w:tab w:val="center" w:pos="14940" w:leader="none"/>
              </w:tabs>
              <w:snapToGrid w:val="false"/>
              <w:spacing w:lineRule="auto" w:line="312"/>
              <w:ind w:left="900" w:right="88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конверсия……………..………………………………………..….….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ору В. П. Авдееву - 60……………..……………..…………...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ору В. А. Петракову - 60..…………….…………..…..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диционная встреча (1997 г.) выпускников НПИ ……..…..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дкая жизнь или опасная профессия - «трудовик»…………...…….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рмоконтрастность - туды её в качель!………………</w:t>
            </w:r>
            <w:r>
              <w:rPr/>
              <w:t>.………...……..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правка Ушакова……………………………….……….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годно, удобно, надёжно………………..………..………....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артеногенез………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я не стал членом Российской инженерной академии…………….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в редакцию………………………………..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/>
              <w:t>75-</w:t>
            </w:r>
            <w:r>
              <w:rPr>
                <w:rFonts w:cs="Times New Roman CYR" w:ascii="Times New Roman CYR" w:hAnsi="Times New Roman CYR"/>
              </w:rPr>
              <w:t>летию кафедры ТЭС посвящается………</w:t>
            </w:r>
            <w:r>
              <w:rPr/>
              <w:t>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ный документ перед прочтением съесть!……….…………...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упени вверх для девочки Иры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ту В. П. Сабадашеву - 70…………….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ору Ю. Т. Коженцеву - 70. ………………..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ёт о командировке (семь рассказов с эпилогом)…...…………….…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Глава последняя. 2001 - …год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napToGrid w:val="false"/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/>
              <w:t>К</w:t>
            </w:r>
            <w:r>
              <w:rPr>
                <w:rFonts w:cs="Times New Roman CYR" w:ascii="Times New Roman CYR" w:hAnsi="Times New Roman CYR"/>
              </w:rPr>
              <w:t>афедре АУТПП- 40………………………………..……………….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/>
              <w:t xml:space="preserve">Профессору </w:t>
            </w:r>
            <w:r>
              <w:rPr>
                <w:rFonts w:cs="Times New Roman CYR" w:ascii="Times New Roman CYR" w:hAnsi="Times New Roman CYR"/>
              </w:rPr>
              <w:t>Г. М. Водянику - 80……………….………………….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итратные борщи………………………………….……..…….………..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/>
              <w:t>Обратный адрес: 5-24-30……………………………………….….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/>
              <w:t>14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амбовский волк» - наш товарищ..……..…………………</w:t>
            </w:r>
            <w:r>
              <w:rPr/>
              <w:t>.….……..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льтернатива…………………………………………………………….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диционная встреча (2002 г.) выпускников НПИ ……..…………...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Эта служба и опасна, и трудна, а, на первый взгляд, как будто не видна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руши………………………………………………...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тдай миллион………………………………………….…………</w:t>
            </w:r>
            <w:r>
              <w:rPr/>
              <w:t>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/>
              <w:t>20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оварищеский ужин на международной конференции………………..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/>
              <w:t>Семидесятилетие друга-однокурсника…..</w:t>
            </w:r>
            <w:r>
              <w:rPr>
                <w:rFonts w:cs="Times New Roman CYR" w:ascii="Times New Roman CYR" w:hAnsi="Times New Roman CYR"/>
              </w:rPr>
              <w:t>…………………………..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авнение с одним неизвестным…………………………………….…...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рисовки…………………….…………………………….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Послесловие……………….……………..…………………….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745" w:leader="none"/>
                <w:tab w:val="center" w:pos="14940" w:leader="none"/>
              </w:tabs>
              <w:spacing w:lineRule="auto" w:line="312"/>
              <w:ind w:left="900" w:right="885" w:firstLine="5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sz w:val="30"/>
          <w:lang w:val="en-US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sz w:val="30"/>
        </w:rPr>
        <w:t>ПРЕДИСЛОВИЕ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2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rPr/>
      </w:pPr>
      <w:r>
        <w:rPr>
          <w:sz w:val="30"/>
        </w:rPr>
        <w:t>Рассказы, выступления, невыдуманные истории, отчёты, были и небылицы, юбилейные адреса и зарисовки, которые здесь собраны, не предназначались для публикации. Описание когда-то происходивших событий я рассматривал как отдых после напряжённых рабочих дней и только изредка читал написанное своим друзьям и коллегам. Некоторые из них и порекомендовали мне прислушаться к словам известного писателя и поэта, который, судя по его четверостишиям – гарикам, хорошо знает жизнь и эту, и «ту»: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Решит, конечно, высшая инстанция -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уда я после смерти попаду,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Но книги - безусловная квитанция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На личную в аду сковороду.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rFonts w:cs="Times New Roman CYR" w:ascii="Times New Roman CYR" w:hAnsi="Times New Roman CYR"/>
          <w:sz w:val="30"/>
        </w:rPr>
        <w:t>Большое желание иметь «там» собственную посуду для приготовления яичницы и заставило меня собрать в кучу то, что более 10 лет урывками я писал, вспоминая события и случаи из своей жизни. Многие истории рассказали мне коллеги и друзья. Правда, я отдавал предпочтение тем, которые казались мне весёлыми, хотя не всегда удавалось отделить радостное от грустного. Некоторых действующих лиц моих рассказов и зарисовок уже нет в живых, и поэтому они не смогут подтвердить достоверность описанного здесь. Сознаюсь, что «фотографии» реальных событий я иногда чуть-чуть ретушировал и додумывал отдельные эпизоды: ведь ирония, которая присутствует в моих коротких сочинениях, как известно, органически соединена с вымыслом. Но читатель не должен сомневаться: о чём я здесь пишу, действительно происходило. Понимая, что не всем героям рассказов может понравиться эта самая ирония, я часто (но не всегда) изменял их имена и фамилии.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rFonts w:cs="Times New Roman CYR" w:ascii="Times New Roman CYR" w:hAnsi="Times New Roman CYR"/>
          <w:sz w:val="30"/>
        </w:rPr>
        <w:t>Книг больших и малых за свою жизнь написал я уже несколько, но эта первая, которую, может быть, хоть кто-нибудь почитает перед сном, стараясь побороть бессонницу. Правда, испытания показали, что крепкий сон у читателя наступает только после прочтения не менее четырёх страниц. Лучшего результата мне, к сожалению, добиться не удалось, т.е. книга содержит всего лишь 48 доз снотворного. Совершенно случайно число указанных доз совпало с числом рассказов.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rFonts w:cs="Times New Roman CYR" w:ascii="Times New Roman CYR" w:hAnsi="Times New Roman CYR"/>
          <w:sz w:val="30"/>
        </w:rPr>
        <w:t>Содержание книги разбито на главы, причём, каждая из них охватывает события пяти- (это студенческие годы) и десятилетнего периода. Таких периодов получилось шесть! Я хочу попросить у читателя прощения за то, что не смогу закончить последнюю главу книги, так как подходит моя очередь на получение указанной выше сковороды, а оформление накладной и других необходимых документов, как вам известно, очень неприятный процесс, т.е. будет не до шуток и смеха!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rFonts w:cs="Times New Roman CYR" w:ascii="Times New Roman CYR" w:hAnsi="Times New Roman CYR"/>
          <w:sz w:val="30"/>
        </w:rPr>
        <w:t>Надо отметить, что отдельные материалы книги носят узко специфическую направленность (это, в первую очередь, касается традиционных встреч выпускников конкретного вуза и юбилейных банкетов). Должен сказать пару слов об указанном «конкретном вузе» - Новочеркасском политехническом институте. Вся моя жизнь связана с НПИ: здесь я учился и работал, «остепенялся» и передавал знания студентам, магистрантам и аспирантам, здесь я радовался успехам и удачам, огорчался собственным промахам и ошибкам! Здесь работают мои друзья и коллеги, а большинство описанных событий происходили в стенах вуза, который вполне можно отнести к ряду старейших университетов России, - он готовится отметить своё 100-летие. Поэтому данную книгу можно рассматривать как иронический взгляд на одну из сторон многогранной жизни этого учебного заведения. Думаю, что книга будет понятна, близка и даже, может быть, интересна именно тем, кто учился в НПИ или хорошо знает его жизнь, традиции и людей.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>
          <w:sz w:val="30"/>
        </w:rPr>
      </w:pPr>
      <w:r>
        <w:rPr>
          <w:sz w:val="30"/>
        </w:rPr>
        <w:t>Как-то быстро пролетела жизнь, оставив единственное богатство старости, - воспоминания. Кажется, так говорила замечательная актриса Ф. Раневская. Вот я и хочу поделиться с вами этим богатством. Было много вариантов названия книги, но я остановился на том, которое указано на обложке. Оно очень созвучно со следующим утверждением: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Наш путь из ниоткуда в никуда -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Такое краткосрочное событие,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Что жизни остаётся лишь черта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Меж датами прибытия - убытия.</w:t>
      </w:r>
    </w:p>
    <w:p>
      <w:pPr>
        <w:pStyle w:val="2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rPr>
          <w:rFonts w:ascii="Times New Roman CYR" w:hAnsi="Times New Roman CYR" w:cs="Times New Roman CYR"/>
          <w:sz w:val="12"/>
        </w:rPr>
      </w:pPr>
      <w:r>
        <w:rPr>
          <w:rFonts w:cs="Times New Roman CYR"/>
          <w:sz w:val="12"/>
        </w:rPr>
      </w:r>
    </w:p>
    <w:p>
      <w:pPr>
        <w:pStyle w:val="2"/>
        <w:tabs>
          <w:tab w:val="clear" w:pos="708"/>
          <w:tab w:val="center" w:pos="14745" w:leader="none"/>
          <w:tab w:val="center" w:pos="14940" w:leader="none"/>
        </w:tabs>
        <w:spacing w:lineRule="auto" w:line="288"/>
        <w:ind w:left="900" w:right="885" w:firstLine="540"/>
        <w:rPr/>
      </w:pPr>
      <w:r>
        <w:rPr>
          <w:sz w:val="30"/>
        </w:rPr>
        <w:t>Я ещё не раз буду использовать гарики в этом сборнике и поэтому хочу в предисловии поблагодарить их автора - И. М. Губермана. А если уж начались благодарности, то надо их и продолжить. Эта книга никогда бы не увидела свет без спонсорской поддержки моего коллеги, выпускника НПИ, директора Шахтинского филиала Южно-Российского гуманитарного института Е. М. Иринина. Он, видимо, подумал, что ирония и вымысел могут пригодиться студентам гуманитарного вуза. Книгу согласился проиллюстрировать член Союза художников   России,   заведующий   кафедрой   дизайна  ШФ  ЮРГИ  А. Н. Шейкин. Я благодарен профессору Ф. И. Кукозу, у которого хватило терпения внимательно «от корки до корки» прочитать этот сборник. Он хотя и поддержал идею издания книги, но высказал много замечаний. Большинство из них были автором приняты и учтены при окончательной доработке текста. Хочу поблагодарить и выпускников НПИ Б. А. Иванова и И. А. Иванову, которые в настоящее время работают в Ухтинском государственном техническом университете. Считаю, что они способствовали выходу в свет этой книги. Кстати, именно в уютном гостиничном номере этого университета три года назад у автора окончательно созрела мысль об издании сборника своих рассказов. Спасибо всем, кто слушал эти рассказы и подсказывал, как лучше построить их канву. По реакции слушателей я хорошо чувствовал, какие изменения надо было внести в свои повествования, поэтому постоянно их дорабатывал и переписывал.</w:t>
      </w:r>
    </w:p>
    <w:p>
      <w:pPr>
        <w:pStyle w:val="2"/>
        <w:tabs>
          <w:tab w:val="clear" w:pos="708"/>
          <w:tab w:val="center" w:pos="14745" w:leader="none"/>
          <w:tab w:val="center" w:pos="14940" w:leader="none"/>
        </w:tabs>
        <w:spacing w:lineRule="auto" w:line="288"/>
        <w:ind w:left="900" w:right="885" w:firstLine="540"/>
        <w:rPr/>
      </w:pPr>
      <w:r>
        <w:rPr>
          <w:sz w:val="30"/>
        </w:rPr>
        <w:t>Говорят, если автор выражает благодарность большому числу своих помощников, то единственное, на что он может претендовать, - это только на те ошибки, которые обязательно найдёт в книге внимательный читатель.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288"/>
        <w:ind w:left="900" w:right="885" w:firstLine="540"/>
        <w:jc w:val="both"/>
        <w:rPr>
          <w:sz w:val="30"/>
        </w:rPr>
      </w:pPr>
      <w:r>
        <w:rPr>
          <w:sz w:val="30"/>
        </w:rPr>
        <w:t xml:space="preserve">Я заранее благодарен всем, кто возьмёт в руки эту книгу, и особенно тем, которые выскажут свои замечания автору по электронному адресу: </w:t>
      </w:r>
      <w:r>
        <w:rPr>
          <w:sz w:val="30"/>
          <w:lang w:val="en-US"/>
        </w:rPr>
        <w:t>eif</w:t>
      </w:r>
      <w:r>
        <w:rPr>
          <w:sz w:val="30"/>
        </w:rPr>
        <w:t>@</w:t>
      </w:r>
      <w:r>
        <w:rPr>
          <w:sz w:val="30"/>
          <w:lang w:val="en-US"/>
        </w:rPr>
        <w:t>inbox</w:t>
      </w:r>
      <w:r>
        <w:rPr>
          <w:sz w:val="30"/>
        </w:rPr>
        <w:t>.</w:t>
      </w:r>
      <w:r>
        <w:rPr>
          <w:sz w:val="30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>
          <w:i/>
          <w:i/>
          <w:sz w:val="30"/>
        </w:rPr>
      </w:pPr>
      <w:r>
        <w:rPr>
          <w:i/>
          <w:sz w:val="30"/>
        </w:rPr>
        <w:t>С пожеланием крепкого сна и весёлых сновидений.</w:t>
      </w:r>
      <w:r>
        <w:br w:type="page"/>
      </w:r>
    </w:p>
    <w:p>
      <w:pPr>
        <w:pStyle w:val="Normal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3618865" cy="5619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sz w:val="30"/>
        </w:rPr>
        <w:t xml:space="preserve">                           </w:t>
      </w:r>
      <w:r>
        <w:rPr>
          <w:rFonts w:cs="Times New Roman CYR" w:ascii="Times New Roman CYR" w:hAnsi="Times New Roman CYR"/>
          <w:b/>
          <w:sz w:val="30"/>
        </w:rPr>
        <w:t>ДОРОГА НА ТАНКОДРОМ ДОЛЖНА БЫТЬ ПРЯМОЙ,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sz w:val="30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b/>
          <w:sz w:val="30"/>
        </w:rPr>
        <w:t>КАК СТРЕЛА!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rFonts w:cs="Times New Roman CYR" w:ascii="Times New Roman CYR" w:hAnsi="Times New Roman CYR"/>
          <w:sz w:val="30"/>
        </w:rPr>
        <w:t>Студенты (даже и в военной форме) - народ весёлый и находчивый! Когда на военных сборах ежедневные перловый суп, селёдка и мутная жидкость из котла, именуемая чаем, становились просто невыносимыми, у всех на уме было только одно: "Еды, еды, еды, - вдоволь и разнообразной!"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rFonts w:cs="Times New Roman CYR" w:ascii="Times New Roman CYR" w:hAnsi="Times New Roman CYR"/>
          <w:sz w:val="30"/>
        </w:rPr>
        <w:t>И вот в это самое время кто-то под забором обнаружил выброшенный, видимо, строителями много лет назад геодезический прибор, который называется, кажется, теодолитом. От бывшего точного измерительного устройства остались ржавая тренога да небольшая коробка с разбитой окулярной трубкой. Но этого было достаточно для проведения мозговой атаки. Лихорадочно и лишь в одном заданном направлении работал коллективный разум: где же быстро и с минимальными потерями достать хотя бы немного вкусной пищи. Через 20 минут найденный прибор обрёл свою вторую жизнь: он уже вновь служил людям!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В соседнем хуторе студенты выбрали самый добротный курень, в котором, наверняка, жили зажиточные люди. Вот напротив него и была установлена тренога с остатками окуляра. Визирная трубка была направлена прямо на окна дома. В группе находчивых было пять или шесть человек, и каждый по очереди заглядывал в эту трубку и что-то записывал в толстую амбарную книгу (её тоже подобрали на свалке). Как и предполагалось, такая бесполезная работа продолжалась всего несколько минут: из дома вышел хозяин, чтобы поприветствовать пришельцев и задать нехитрый вопрос.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 xml:space="preserve">- </w:t>
      </w:r>
      <w:r>
        <w:rPr>
          <w:rFonts w:cs="Times New Roman CYR" w:ascii="Times New Roman CYR" w:hAnsi="Times New Roman CYR"/>
          <w:sz w:val="30"/>
        </w:rPr>
        <w:t>Здорово, служивые! Шо робите?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 xml:space="preserve">- </w:t>
      </w:r>
      <w:r>
        <w:rPr>
          <w:rFonts w:cs="Times New Roman CYR" w:ascii="Times New Roman CYR" w:hAnsi="Times New Roman CYR"/>
          <w:sz w:val="30"/>
        </w:rPr>
        <w:t>Да, вот, отец, даже в воскресенье не дают покоя! С утра выдали срочное боевое задание: разбить трассу!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 xml:space="preserve">- </w:t>
      </w:r>
      <w:r>
        <w:rPr>
          <w:rFonts w:cs="Times New Roman CYR" w:ascii="Times New Roman CYR" w:hAnsi="Times New Roman CYR"/>
          <w:sz w:val="30"/>
        </w:rPr>
        <w:t>Нельзя ли полюбопытствовать, хлопцы, шо за трассу вы прокладываете, откуда и куда её ведёте?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 xml:space="preserve">- </w:t>
      </w:r>
      <w:r>
        <w:rPr>
          <w:rFonts w:cs="Times New Roman CYR" w:ascii="Times New Roman CYR" w:hAnsi="Times New Roman CYR"/>
          <w:sz w:val="30"/>
        </w:rPr>
        <w:t>Чего нельзя, того нельзя! Извини, отец, - военная тайна! Подписку дали! За разглашение - расстрел без суда и следствия! А нам ещё институт закончить надо!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 xml:space="preserve">- </w:t>
      </w:r>
      <w:r>
        <w:rPr>
          <w:rFonts w:cs="Times New Roman CYR" w:ascii="Times New Roman CYR" w:hAnsi="Times New Roman CYR"/>
          <w:sz w:val="30"/>
        </w:rPr>
        <w:t>Хлопцы, а может быть, зайдёте на минутку в хату? Жена мигом сообразит что-нибудь на стол. Посидим, погутарим за жисть!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 xml:space="preserve">- </w:t>
      </w:r>
      <w:r>
        <w:rPr>
          <w:rFonts w:cs="Times New Roman CYR" w:ascii="Times New Roman CYR" w:hAnsi="Times New Roman CYR"/>
          <w:sz w:val="30"/>
        </w:rPr>
        <w:t>А вот это нам категорически запрещено! Извиняй, папаша! Не имеем права отвлекаться даже на минуту от решения важной боевой задачи! Да и жизни-то у нас нету, чтобы о ней разговоры говорить - одна служба! Правда, уже время обеда подходит! Солдату тоже по уставу отдых положен! Не война ведь идёт!? Так что, если на одну минуту, то можно и зайти для короткой беседы. Пошли, ребята, только не забудьте захватить с собой спецжурнал с "совершенно секретными" данными!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>(</w:t>
      </w:r>
      <w:r>
        <w:rPr>
          <w:rFonts w:cs="Times New Roman CYR" w:ascii="Times New Roman CYR" w:hAnsi="Times New Roman CYR"/>
          <w:sz w:val="30"/>
        </w:rPr>
        <w:t>Разговор далее продолжался уже за обильно накрытым столом, где не было и намёка на перловку и селёдку).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 xml:space="preserve">- </w:t>
      </w:r>
      <w:r>
        <w:rPr>
          <w:rFonts w:cs="Times New Roman CYR" w:ascii="Times New Roman CYR" w:hAnsi="Times New Roman CYR"/>
          <w:sz w:val="30"/>
        </w:rPr>
        <w:t>Ну, шо, казаки, по «маленькой» за знакомство!?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 xml:space="preserve">- </w:t>
      </w:r>
      <w:r>
        <w:rPr>
          <w:rFonts w:cs="Times New Roman CYR" w:ascii="Times New Roman CYR" w:hAnsi="Times New Roman CYR"/>
          <w:sz w:val="30"/>
        </w:rPr>
        <w:t>Нет, отец, уж этого никак нельзя! У нас командир - зверь! Учует запах - трибунал! Впрочем, если по очень маленькой, по напёрстку, и с хорошим закусом, то, как исключение, можно залить этот самогончик в организм!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>(</w:t>
      </w:r>
      <w:r>
        <w:rPr>
          <w:rFonts w:cs="Times New Roman CYR" w:ascii="Times New Roman CYR" w:hAnsi="Times New Roman CYR"/>
          <w:sz w:val="30"/>
        </w:rPr>
        <w:t>После пятой…)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 xml:space="preserve">- </w:t>
      </w:r>
      <w:r>
        <w:rPr>
          <w:rFonts w:cs="Times New Roman CYR" w:ascii="Times New Roman CYR" w:hAnsi="Times New Roman CYR"/>
          <w:sz w:val="30"/>
        </w:rPr>
        <w:t>Хороший и душевный ты человек, батя! От тебя у нас секретов быть не должно! Строим мы, отец родной, дорогу на танкодром! Ну, об этом ни гугу! Сам понимаешь - трибунал!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 xml:space="preserve">- </w:t>
      </w:r>
      <w:r>
        <w:rPr>
          <w:rFonts w:cs="Times New Roman CYR" w:ascii="Times New Roman CYR" w:hAnsi="Times New Roman CYR"/>
          <w:sz w:val="30"/>
        </w:rPr>
        <w:t>Да дом-то мой причём?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 xml:space="preserve">- </w:t>
      </w:r>
      <w:r>
        <w:rPr>
          <w:rFonts w:cs="Times New Roman CYR" w:ascii="Times New Roman CYR" w:hAnsi="Times New Roman CYR"/>
          <w:sz w:val="30"/>
        </w:rPr>
        <w:t>А дом твой, батя, понимаешь, очень нам мешает: прибор показывает, что трасса та самая прямо через твой дом и проходит! Пойди сам, загляни в прибор и лично убедись, что азимут совпадает с твоим домом! Вот такие, значит, грустные дела получаются.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 xml:space="preserve">- </w:t>
      </w:r>
      <w:r>
        <w:rPr>
          <w:rFonts w:cs="Times New Roman CYR" w:ascii="Times New Roman CYR" w:hAnsi="Times New Roman CYR"/>
          <w:sz w:val="30"/>
        </w:rPr>
        <w:t>Хлопцы, да вы шо!? Какой азимут!? Побойтесь бога! Не губите! Сделайте, ради бога, что-нибудь, ну, крюк, например! Давайте под грибки ещё выпьем и поговорим по-мужски!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>(</w:t>
      </w:r>
      <w:r>
        <w:rPr>
          <w:rFonts w:cs="Times New Roman CYR" w:ascii="Times New Roman CYR" w:hAnsi="Times New Roman CYR"/>
          <w:sz w:val="30"/>
        </w:rPr>
        <w:t>После восьмой…)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 xml:space="preserve">- </w:t>
      </w:r>
      <w:r>
        <w:rPr>
          <w:rFonts w:cs="Times New Roman CYR" w:ascii="Times New Roman CYR" w:hAnsi="Times New Roman CYR"/>
          <w:sz w:val="30"/>
        </w:rPr>
        <w:t>Не обижайся на нас, папаня! Мы ведь на службе! А ты сам ведь хорошо понимаешь, что дорога должна быть прямой, как стрела! Присягу давали, а вот крюка дать ну никак не можем! Но мы тебя все очень уважаем! Может быть, и отвернём немного, но чуть-чуть, самую малость, только на четверть азимута, не больше! Однако со всей ответственностью должны предупредить тебя, батя, что если кто-нибудь узнает об этом государственном преступлении, то всем нам - трибунал!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288"/>
        <w:ind w:left="900" w:right="885" w:firstLine="540"/>
        <w:jc w:val="both"/>
        <w:rPr/>
      </w:pPr>
      <w:r>
        <w:rPr>
          <w:sz w:val="30"/>
        </w:rPr>
        <w:t xml:space="preserve">- </w:t>
      </w:r>
      <w:r>
        <w:rPr>
          <w:rFonts w:cs="Times New Roman CYR" w:ascii="Times New Roman CYR" w:hAnsi="Times New Roman CYR"/>
          <w:sz w:val="30"/>
        </w:rPr>
        <w:t>Никто не узнает, сыночки мои вы родимые, голову наотрез даю! Я - могила! Пейте, ешьте сколько угодно! Глафира, давай-ка сюда на стол всё, шо там ещё есть у тебя! Мой дом, ребята, - ваш дом!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288"/>
        <w:ind w:left="900" w:right="885" w:firstLine="540"/>
        <w:jc w:val="both"/>
        <w:rPr/>
      </w:pPr>
      <w:r>
        <w:rPr>
          <w:sz w:val="30"/>
        </w:rPr>
        <w:t xml:space="preserve">- </w:t>
      </w:r>
      <w:r>
        <w:rPr>
          <w:rFonts w:cs="Times New Roman CYR" w:ascii="Times New Roman CYR" w:hAnsi="Times New Roman CYR"/>
          <w:sz w:val="30"/>
        </w:rPr>
        <w:t xml:space="preserve">Батяня, считай, что твой дом, т.е. уже наш общий дом, спасли мы прямо из-под ножа бульдозера! Ради хорошего человека и под расстрел пойдём все, как один! Верно я говорю, коллеги? 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288"/>
        <w:ind w:left="900" w:right="885" w:firstLine="540"/>
        <w:jc w:val="both"/>
        <w:rPr/>
      </w:pPr>
      <w:r>
        <w:rPr>
          <w:rFonts w:cs="Times New Roman CYR" w:ascii="Times New Roman CYR" w:hAnsi="Times New Roman CYR"/>
          <w:sz w:val="30"/>
        </w:rPr>
        <w:t>(Коллеги отвечать уже не могли: они только кивали).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288"/>
        <w:ind w:left="900" w:right="885" w:firstLine="540"/>
        <w:jc w:val="both"/>
        <w:rPr/>
      </w:pPr>
      <w:r>
        <w:rPr>
          <w:rFonts w:cs="Times New Roman CYR" w:ascii="Times New Roman CYR" w:hAnsi="Times New Roman CYR"/>
          <w:sz w:val="30"/>
        </w:rPr>
        <w:t>Вот такой душевный разговор происходил в одном из хуторов под Новочеркасском в жаркое июльское воскресенье 1955 года, т.е. почти полвека назад. Ржавая тренога-кормилица стала в то лето самой ценной и желанной вещью на сборах, её тщательно оберегали и передавали друг другу по установленной очерёдности. В следующие воскресения уже другие группы "трассовиков" тащили "прибор" всё к тому же хутору, но наводили окуляр уже на другие (может быть, менее зажиточные) дома. А в хуторе этом уже давно все слышали о дороге на танкодром, и каждый хуторянин точно знал, как надо отводить трассу подальше от своего дома! Такое обоюдное взаимопонимание и согласие (это стало известно только сейчас) носит название «полный консенсус».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>
          <w:sz w:val="30"/>
        </w:rPr>
      </w:pPr>
      <w:r>
        <w:rPr>
          <w:rFonts w:cs="Times New Roman CYR" w:ascii="Times New Roman CYR" w:hAnsi="Times New Roman CYR"/>
          <w:b/>
          <w:sz w:val="30"/>
        </w:rPr>
        <w:t>___________________________________</w:t>
      </w:r>
    </w:p>
    <w:p>
      <w:pPr>
        <w:pStyle w:val="Heading2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/>
        <w:t>P.S. Я был уверен, что авторами изложенного способа быстрого добывания пищи являются студенты нашего вуза. Но однажды, когда я прочитал этот рассказ в купе поезда, мой попутчик ветеран - танкист сказал, что он со своими однополчанами пользовался точно таким же способом ещё осенью 1941 года. Так вот, оказывается, что такое «эстафета поколений»!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b/>
          <w:sz w:val="30"/>
          <w:lang w:val="en-US"/>
        </w:rPr>
        <w:t xml:space="preserve">                                                                     </w:t>
      </w:r>
      <w:r>
        <w:rPr>
          <w:b/>
          <w:sz w:val="30"/>
        </w:rPr>
        <w:t>*  *  *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sz w:val="30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sz w:val="30"/>
        </w:rPr>
        <w:t>СПИ СПОКОЙНО, ОДНОКУРСНИК!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rFonts w:cs="Times New Roman CYR" w:ascii="Times New Roman CYR" w:hAnsi="Times New Roman CYR"/>
          <w:sz w:val="30"/>
        </w:rPr>
        <w:t>Если Вы когда-нибудь учились в первую смену, то, конечно, должны вспомнить, как хочется спать на первой лекции. На наше счастье преподаватель военной кафедры подполковник Лебедев никогда не готовился к занятиям, а предпочитал отвечать на вопросы студентов. Мы сразу оценили эту ситуацию и использовали её: на ранних "лекциях" Лебедева каждый из нас поочерёдно нёс дежурство, задавая вопросы и слушая ответы. А остальные в это время продолжали сладкий сон, прерванный переходом из общежития в институт.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rFonts w:cs="Times New Roman CYR" w:ascii="Times New Roman CYR" w:hAnsi="Times New Roman CYR"/>
          <w:sz w:val="30"/>
        </w:rPr>
        <w:t>Особенно нравились лектору несложные философские вопросы, которые не требовали большого умственного напряжения. Входя в аудиторию, подполковник сразу искал глазами выбранного нами дежурного и, заметив поднятую руку, спрашивал: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 xml:space="preserve">- </w:t>
      </w:r>
      <w:r>
        <w:rPr>
          <w:rFonts w:cs="Times New Roman CYR" w:ascii="Times New Roman CYR" w:hAnsi="Times New Roman CYR"/>
          <w:sz w:val="30"/>
        </w:rPr>
        <w:t>Товарищ студент, у Вас есть вопрос? Задавайте его, пожалуйста!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 xml:space="preserve">- </w:t>
      </w:r>
      <w:r>
        <w:rPr>
          <w:rFonts w:cs="Times New Roman CYR" w:ascii="Times New Roman CYR" w:hAnsi="Times New Roman CYR"/>
          <w:sz w:val="30"/>
        </w:rPr>
        <w:t>Товарищ подполковник, а если на войне убьют?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 xml:space="preserve">- </w:t>
      </w:r>
      <w:r>
        <w:rPr>
          <w:rFonts w:cs="Times New Roman CYR" w:ascii="Times New Roman CYR" w:hAnsi="Times New Roman CYR"/>
          <w:sz w:val="30"/>
        </w:rPr>
        <w:t>Садитесь, я Ваш вопрос понял и постараюсь дать на него исчерпывающий ответ! Вы, значит, интересуетесь, что будет, если на войне кто-то погибнет? Хм! Так на то ж и война!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rFonts w:cs="Times New Roman CYR" w:ascii="Times New Roman CYR" w:hAnsi="Times New Roman CYR"/>
          <w:sz w:val="30"/>
        </w:rPr>
        <w:t>А дальше шли многочисленные примеры, случаи, факты, цифры и воспоминания. Дежурный, которого мы называли "задавала", по установленному правилу, задав вопрос, должен был, не сводя глаз с лектора, имитировать огромный интерес к ответу, длившемуся минут 10 или 15, а точнее до тех пор, пока этот самый "задавала" вновь не поднимал руку. Но были случаи, когда дежурный, не выдерживая борьбы со сном, засыпал. Тогда ответ на заданный в начале лекции вопрос продолжался до её конца.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rFonts w:cs="Times New Roman CYR" w:ascii="Times New Roman CYR" w:hAnsi="Times New Roman CYR"/>
          <w:sz w:val="30"/>
        </w:rPr>
        <w:t>Я так и не смог вспомнить, какую военную дисциплину преподавал нам подполковник Лебедев.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b/>
          <w:sz w:val="30"/>
          <w:lang w:val="en-US"/>
        </w:rPr>
        <w:t xml:space="preserve">                                                                       </w:t>
      </w:r>
      <w:r>
        <w:rPr>
          <w:b/>
          <w:sz w:val="30"/>
        </w:rPr>
        <w:t>*  *  *</w:t>
      </w:r>
    </w:p>
    <w:p>
      <w:pPr>
        <w:pStyle w:val="Normal"/>
        <w:keepNext w:val="true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sz w:val="30"/>
          <w:lang w:val="en-US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b/>
          <w:sz w:val="30"/>
        </w:rPr>
        <w:t>ХРЕНОВИНА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/>
      </w:pPr>
      <w:r>
        <w:rPr>
          <w:sz w:val="30"/>
        </w:rPr>
        <w:t>(</w:t>
      </w:r>
      <w:r>
        <w:rPr>
          <w:rFonts w:cs="Times New Roman CYR" w:ascii="Times New Roman CYR" w:hAnsi="Times New Roman CYR"/>
          <w:sz w:val="30"/>
        </w:rPr>
        <w:t xml:space="preserve">фрагменты лекций преподавателей военной кафедры НПИ, прочитанных в институтских аудиториях и на сборах в </w:t>
      </w:r>
      <w:r>
        <w:rPr>
          <w:rFonts w:cs="Times New Roman CYR" w:ascii="Times New Roman CYR" w:hAnsi="Times New Roman CYR"/>
          <w:caps/>
          <w:sz w:val="30"/>
        </w:rPr>
        <w:t>к</w:t>
      </w:r>
      <w:r>
        <w:rPr>
          <w:rFonts w:cs="Times New Roman CYR" w:ascii="Times New Roman CYR" w:hAnsi="Times New Roman CYR"/>
          <w:sz w:val="30"/>
        </w:rPr>
        <w:t>азачьих лагерях)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 xml:space="preserve">- </w:t>
      </w:r>
      <w:r>
        <w:rPr>
          <w:rFonts w:cs="Times New Roman CYR" w:ascii="Times New Roman CYR" w:hAnsi="Times New Roman CYR"/>
          <w:sz w:val="30"/>
        </w:rPr>
        <w:t>А знаете ли Вы, товарищи студенты, сколько атмосфер температура атомной бомбы? Нет, Вы не можете этого знать, так как сведения секретные! Но я Вам всё-таки скажу. Запомните на всю жизнь! Это - о- о- го- го- го- го сколько!!! Одним словом, в спичечную коробочку оно не поместится!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___________________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rFonts w:cs="Times New Roman CYR" w:ascii="Times New Roman CYR" w:hAnsi="Times New Roman CYR"/>
          <w:sz w:val="30"/>
        </w:rPr>
        <w:t xml:space="preserve">На столе установлена аппаратура телефонной связи. Старший лейтенант объясняет студентам принцип её действия. 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 xml:space="preserve">- </w:t>
      </w:r>
      <w:r>
        <w:rPr>
          <w:rFonts w:cs="Times New Roman CYR" w:ascii="Times New Roman CYR" w:hAnsi="Times New Roman CYR"/>
          <w:sz w:val="30"/>
        </w:rPr>
        <w:t xml:space="preserve">Поворачиваем вот эту хреновину! (Поворачивает ручку выключателя. При этом, видимо, должна была загореться сигнальная лампочка). 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 xml:space="preserve">- </w:t>
      </w:r>
      <w:r>
        <w:rPr>
          <w:rFonts w:cs="Times New Roman CYR" w:ascii="Times New Roman CYR" w:hAnsi="Times New Roman CYR"/>
          <w:sz w:val="30"/>
        </w:rPr>
        <w:t xml:space="preserve">Ни хрена! Тогда включаем эту хреновину! (Нажимает на какую-то кнопку). 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 xml:space="preserve">- </w:t>
      </w:r>
      <w:r>
        <w:rPr>
          <w:rFonts w:cs="Times New Roman CYR" w:ascii="Times New Roman CYR" w:hAnsi="Times New Roman CYR"/>
          <w:sz w:val="30"/>
        </w:rPr>
        <w:t>Ни хрена! Какой хрен готовил аппаратуру к демонстрации?! Занятия закончены. Вы свободны!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>(</w:t>
      </w:r>
      <w:r>
        <w:rPr>
          <w:rFonts w:cs="Times New Roman CYR" w:ascii="Times New Roman CYR" w:hAnsi="Times New Roman CYR"/>
          <w:sz w:val="30"/>
        </w:rPr>
        <w:t>По этическим соображениям все нецензурные слова, которые произносил лектор, заменены указанной в тексте овощной культурой).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___________________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spacing w:lineRule="auto" w:line="312"/>
        <w:ind w:left="900" w:right="885" w:firstLine="540"/>
        <w:jc w:val="both"/>
        <w:rPr/>
      </w:pPr>
      <w:r>
        <w:rPr>
          <w:sz w:val="30"/>
        </w:rPr>
        <w:t xml:space="preserve">- </w:t>
      </w:r>
      <w:r>
        <w:rPr>
          <w:rFonts w:cs="Times New Roman CYR" w:ascii="Times New Roman CYR" w:hAnsi="Times New Roman CYR"/>
          <w:sz w:val="30"/>
        </w:rPr>
        <w:t>В речке купаться запрещено! В прошлом месяце произошёл похабный случай: утонул студент!</w:t>
      </w:r>
    </w:p>
    <w:p>
      <w:pPr>
        <w:pStyle w:val="Normal"/>
        <w:widowControl w:val="false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tabs>
          <w:tab w:val="clear" w:pos="708"/>
          <w:tab w:val="center" w:pos="14745" w:leader="none"/>
          <w:tab w:val="center" w:pos="14940" w:leader="none"/>
        </w:tabs>
        <w:ind w:left="900" w:right="88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center" w:pos="14745" w:leader="none"/>
          <w:tab w:val="center" w:pos="14940" w:leader="none"/>
        </w:tabs>
        <w:ind w:right="8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right="-1" w:firstLine="284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ind w:right="-143" w:firstLine="284"/>
      <w:outlineLvl w:val="3"/>
    </w:pPr>
    <w:rPr>
      <w:rFonts w:ascii="Times New Roman CYR" w:hAnsi="Times New Roman CYR" w:cs="Times New Roman CYR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2" w:hanging="0"/>
      <w:jc w:val="center"/>
      <w:outlineLvl w:val="4"/>
    </w:pPr>
    <w:rPr>
      <w:rFonts w:ascii="Times New Roman CYR" w:hAnsi="Times New Roman CYR" w:cs="Times New Roman CYR"/>
      <w:b/>
      <w:sz w:val="4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12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ch-npi1957.ucoz.ru/mig/nach.jp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48:00Z</dcterms:created>
  <dc:creator>ВЕГЕРА</dc:creator>
  <dc:description/>
  <cp:keywords/>
  <dc:language>en-US</dc:language>
  <cp:lastModifiedBy>ВЕГЕРА</cp:lastModifiedBy>
  <dcterms:modified xsi:type="dcterms:W3CDTF">2011-02-26T10:29:00Z</dcterms:modified>
  <cp:revision>13</cp:revision>
  <dc:subject/>
  <dc:title/>
</cp:coreProperties>
</file>